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945" w:hRule="atLeast"/>
        </w:trPr>
        <w:tc>
          <w:tcPr>
            <w:tcW w:w="440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ОГО СЕЛЬСКОГО ПОСЕЛЕНИЯ ДРОЖЖАНОВ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я, дом 2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42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районы Матак АВЫЛ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БАШЛЫГ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  урамы, 2нче йорт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 авылы, 422473</w:t>
            </w:r>
          </w:p>
        </w:tc>
      </w:tr>
      <w:tr>
        <w:trPr>
          <w:trHeight w:val="749" w:hRule="atLeast"/>
        </w:trPr>
        <w:tc>
          <w:tcPr>
            <w:tcW w:w="9645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81-17, 8(9393940522), факс: (84375) 3-81-18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ak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.Drz@tatar.ru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атаки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оября 2024 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Мочалей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Матак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Матакского сельского поселения Дрожжановского муниципального района Республики Татарстан, утвержденным решением Совета Матакского сельского поселения от 02.10.2019г. № 46/1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Мочалей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5 году</w:t>
      </w:r>
      <w:r>
        <w:rPr/>
        <w:t xml:space="preserve"> </w:t>
      </w:r>
      <w:r>
        <w:rPr>
          <w:sz w:val="28"/>
          <w:szCs w:val="28"/>
        </w:rPr>
        <w:t>на 20 ноября 2024 года в 13:30 часов по адресу: Республика Татарстан, Дрожжановский район, с.Мочалей, ул.Ленина, д.43а, Мочалеевский сельский д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1000 рублей с каждого совершеннолетнего жителя, зарегистрированного по месту жительства на территории населенного пункта Мочалей Матак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ойство, ремонт, содержание автомобильных дорог общего пользования местного значения в границах населенного пунк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х мер пожарной безопасности;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/>
        <w:t>- благоустройство иных территорий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трех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5"/>
        <w:gridCol w:w="2695"/>
      </w:tblGrid>
      <w:tr>
        <w:trPr>
          <w:trHeight w:val="2103" w:hRule="atLeast"/>
        </w:trPr>
        <w:tc>
          <w:tcPr>
            <w:tcW w:w="3970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такского сельского поселения Дрожжановского муниципального района РТ:</w:t>
            </w:r>
          </w:p>
        </w:tc>
        <w:tc>
          <w:tcPr>
            <w:tcW w:w="3265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11620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Шум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ЛУИЗА</dc:creator>
  <dc:description/>
  <cp:keywords/>
  <dc:language>en-US</dc:language>
  <cp:lastModifiedBy>СП Матаки</cp:lastModifiedBy>
  <cp:lastPrinted>2024-11-28T10:15:00Z</cp:lastPrinted>
  <dcterms:modified xsi:type="dcterms:W3CDTF">2024-11-28T07:19:00Z</dcterms:modified>
  <cp:revision>13</cp:revision>
  <dc:subject/>
  <dc:title/>
</cp:coreProperties>
</file>