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267"/>
        <w:gridCol w:w="3970"/>
      </w:tblGrid>
      <w:tr>
        <w:trPr>
          <w:trHeight w:val="1945" w:hRule="atLeast"/>
        </w:trPr>
        <w:tc>
          <w:tcPr>
            <w:tcW w:w="4408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КСКОГО СЕЛЬСКОГО ПОСЕЛЕНИЯ ДРОЖЖАНОВСК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Колхо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я, дом 2,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Мата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422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РЕСПУБЛИК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ЧҮПРӘЛЕ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МУНИЦИПАЛЬ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 xml:space="preserve">районы Матак АВЫЛ 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tt-RU" w:eastAsia="en-US"/>
              </w:rPr>
              <w:t>ҖИРЛЕГ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БАШЛЫГ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Колхоз  урамы, 2нче йорт,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Матак авылы, 422473</w:t>
            </w:r>
          </w:p>
        </w:tc>
      </w:tr>
      <w:tr>
        <w:trPr>
          <w:trHeight w:val="749" w:hRule="atLeast"/>
        </w:trPr>
        <w:tc>
          <w:tcPr>
            <w:tcW w:w="9645" w:type="dxa"/>
            <w:gridSpan w:val="3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Тел.: (84375) 3-81-17, 8(9393940522), факс: (84375) 3-81-18, e-mail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tak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.Drz@tatar.ru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75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6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атаки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ноября 2024 года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Матаки Матак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ст.12.1 Устава Матакского сельского поселения Дрожжановского муниципального района Республики Татарстан, Положением о порядке подготовки и проведения схода граждан в населенных пунктах, входящих в состав Матакского сельского поселения Дрожжановского муниципального района Республики Татарстан, утвержденным решением Совета Матакского сельского поселения от 02.10.2019г. № 46/1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Матаки Матак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 в 2025 году</w:t>
      </w:r>
      <w:r>
        <w:rPr/>
        <w:t xml:space="preserve"> </w:t>
      </w:r>
      <w:r>
        <w:rPr>
          <w:sz w:val="28"/>
          <w:szCs w:val="28"/>
        </w:rPr>
        <w:t>на 20 ноября 2024 года в 10:30 часов по адресу: Республика Татарстан, Дрожжановский район, с.Матаки, пл.Уганина, д.22а, Матакский сельский дом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5 году в сумме 1000 рублей с каждого совершеннолетнего жителя, зарегистрированного по месту жительства на территории населенного пункта Матаки Матак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ройство, ремонт, содержание автомобильных дорог общего пользования местного значения в границах населенного пункт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первичных мер пожарной безопасно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бодить от уплаты средств самооб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, имеющих трех и более детей в возрасте до 18 л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дителей (усыновителей, опекунов, попечителей) детей-инвалидов, за исключением детей, находящихся на полном государственном обеспеч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ов специальной военной оп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ленов семей участников специальной военной операции (состоящих в браке супругу (супруга), совершеннолетних детей, родителей и иных нетрудоспособных иждивенце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гибших, пропавших без вести в ходе специальной военной оп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ленов семей граждан, призванных на военную службу по мобилизации в Вооруженные Силы Российской Федерации (состоящих в браке супругу (супруга), совершеннолетних детей, родителей и иных нетрудоспособных иждивенце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гибших, пропавших без вести в ходе специальной военной оп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65"/>
        <w:gridCol w:w="2695"/>
      </w:tblGrid>
      <w:tr>
        <w:trPr>
          <w:trHeight w:val="2103" w:hRule="atLeast"/>
        </w:trPr>
        <w:tc>
          <w:tcPr>
            <w:tcW w:w="3970" w:type="dxa"/>
            <w:tcBorders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такского сельского поселения Дрожжановского муниципального района РТ:</w:t>
            </w:r>
          </w:p>
        </w:tc>
        <w:tc>
          <w:tcPr>
            <w:tcW w:w="3265" w:type="dxa"/>
            <w:tcBorders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Style26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Шуми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08:00Z</dcterms:created>
  <dc:creator>ЛУИЗА</dc:creator>
  <dc:description/>
  <cp:keywords/>
  <dc:language>en-US</dc:language>
  <cp:lastModifiedBy>Пользователь Windows</cp:lastModifiedBy>
  <cp:lastPrinted>2024-11-07T15:42:00Z</cp:lastPrinted>
  <dcterms:modified xsi:type="dcterms:W3CDTF">2024-11-08T08:49:00Z</dcterms:modified>
  <cp:revision>10</cp:revision>
  <dc:subject/>
  <dc:title/>
</cp:coreProperties>
</file>