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>МАТАКСКОГО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МАТАК 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 Матак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b/>
        </w:rPr>
        <w:t>РЕШЕНИЕ  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сентября  2018 года</w:t>
        <w:tab/>
        <w:t xml:space="preserve">               </w:t>
        <w:tab/>
        <w:tab/>
        <w:tab/>
        <w:tab/>
        <w:t xml:space="preserve">               № 33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/>
        <w:t xml:space="preserve">О назначении местного референдума на территории Матакского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соответствии со статьей 15 Федерального закона от 12.06.2002г.</w:t>
        <w:br/>
        <w:t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1 Устава Матакского сельского поселения, решения Совета Матакского  сельского поселения от 10.03.2014г. №32/1</w:t>
      </w:r>
      <w:r>
        <w:rPr>
          <w:color w:val="000000"/>
        </w:rPr>
        <w:t xml:space="preserve"> </w:t>
      </w:r>
      <w:r>
        <w:rPr/>
        <w:t xml:space="preserve"> «Об утверждении Положения о самообложении граждан и порядке сбора и использования средств самообложения граждан на территории  Матакского сельского поселения Дрожжановского муниципального района Республики Татарстан», на основании решения Совета Матакского  сельского поселения от 24.09.2018 г. №33/1 «Об инициативе проведения местного референдума», постановления Главы Матакского сельского поселения от 24.09.2018 г. №16 «Об инициативе проведения местного референдума», Совет Матак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18 ноября 2018 года местный референдум по вопросу введения самообложения граждан на территории Матакского 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FF0000"/>
        </w:rPr>
      </w:pPr>
      <w:r>
        <w:rPr/>
        <w:t>«Согласны ли Вы на введение средств самообложения в 2019 году в сумме 300  рублей с каждого совершеннолетнего жителя, зарегистрированного по месту жительства на территории Матак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содержание и ремонт дороги по ул.Кирова с.Матак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строительство контейнерных площадок для ТБО по ул.Куйбышева, Советская с.Мата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граждение кладбища в с.Мочалей;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содержание и ремонт дороги по ул.Николаева, Ленина с.Чувашские Иш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ых стендах сельского поселения и разместить на официальном сайте Матакского 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атакского сельского поселения</w:t>
      </w:r>
    </w:p>
    <w:p>
      <w:pPr>
        <w:pStyle w:val="Normal"/>
        <w:jc w:val="both"/>
        <w:rPr/>
      </w:pPr>
      <w:r>
        <w:rPr/>
        <w:t>Дрожжановского муниципального района</w:t>
      </w:r>
    </w:p>
    <w:p>
      <w:pPr>
        <w:pStyle w:val="Normal"/>
        <w:jc w:val="both"/>
        <w:rPr/>
      </w:pPr>
      <w:r>
        <w:rPr/>
        <w:t>Республики Татарстан:</w:t>
        <w:tab/>
        <w:tab/>
        <w:tab/>
        <w:tab/>
        <w:tab/>
        <w:t xml:space="preserve">           В.М.Михайлов</w:t>
      </w:r>
    </w:p>
    <w:p>
      <w:pPr>
        <w:pStyle w:val="Normal"/>
        <w:autoSpaceDE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5:00Z</dcterms:created>
  <dc:creator>MMA</dc:creator>
  <dc:description/>
  <cp:keywords/>
  <dc:language>en-US</dc:language>
  <cp:lastModifiedBy>СП Матаки</cp:lastModifiedBy>
  <cp:lastPrinted>2018-09-24T11:10:00Z</cp:lastPrinted>
  <dcterms:modified xsi:type="dcterms:W3CDTF">2018-09-24T08:27:00Z</dcterms:modified>
  <cp:revision>10</cp:revision>
  <dc:subject/>
  <dc:title>РЕСПУБЛИКА ТАТАРСТАН</dc:title>
</cp:coreProperties>
</file>