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ов советов сельских поселений 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7 года по 31 декабря 2017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2"/>
        <w:gridCol w:w="1276"/>
        <w:gridCol w:w="1983"/>
        <w:gridCol w:w="1276"/>
        <w:gridCol w:w="1280"/>
        <w:gridCol w:w="1559"/>
        <w:gridCol w:w="1559"/>
        <w:gridCol w:w="1167"/>
        <w:gridCol w:w="1385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6 г. (руб.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акское СП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сина Лилия Рифкат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БОУ «Мочалеевсая начальная школа-детса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8256,8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0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чь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0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фиев Наим Арифулло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Булат» заведующий магазина «Арыш ма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льцваген 7НК, ГАЗ330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1/23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52400,6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1/2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52400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ысов Валерий Георгие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нсион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5534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-3303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5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1/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730701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1/4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730701,3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59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фрейторов Валерий Михайло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Ак Барс Дрожжаное»  механиз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4488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-11183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LADA KAL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1/40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730701,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6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1/4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730701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лихов Дамир Герее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Ак Барс Дрожжаное»  управляю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693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3/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97424,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OP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L-ANTAR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2121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Т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-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75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3/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97424,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75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трянкина Ольга Михайло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П «Петрян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9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син Николай Петро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Ак Барс Дрожжаное»  механиз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14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1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10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ая доля, доля в праве1/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730701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16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нькин Дмитрий Виталиеви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УЗ ЦРБ врач-стомато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5682,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7:00Z</dcterms:created>
  <dc:creator>user</dc:creator>
  <dc:description/>
  <cp:keywords/>
  <dc:language>en-US</dc:language>
  <cp:lastModifiedBy>Бухгалтер</cp:lastModifiedBy>
  <dcterms:modified xsi:type="dcterms:W3CDTF">2018-04-26T11:54:00Z</dcterms:modified>
  <cp:revision>300</cp:revision>
  <dc:subject/>
  <dc:title/>
</cp:coreProperties>
</file>